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 xml:space="preserve">TEL:0086-571-6414 0082  FAX:0086-571-6413 </w:t>
      </w:r>
      <w:r>
        <w:rPr>
          <w:rFonts w:cs="Arial" w:ascii="Arial" w:hAnsi="Arial"/>
          <w:kern w:val="0"/>
        </w:rPr>
        <w:t>1896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6"/>
        <w:gridCol w:w="364"/>
        <w:gridCol w:w="2447"/>
        <w:gridCol w:w="1438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603028</w:t>
            </w:r>
          </w:p>
        </w:tc>
      </w:tr>
      <w:tr>
        <w:trPr>
          <w:trHeight w:val="377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-04-2016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603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3-B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400.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800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</w:tr>
      <w:tr>
        <w:trPr>
          <w:trHeight w:val="8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603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 SPG3-J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,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954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624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9,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,354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,424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7:00Z</dcterms:created>
  <dc:creator>Akif</dc:creator>
  <dc:description/>
  <dc:language>en-US</dc:language>
  <cp:lastModifiedBy>Akif</cp:lastModifiedBy>
  <dcterms:modified xsi:type="dcterms:W3CDTF">2016-05-24T12:5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